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3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43 sayılı ara kararıyla </w:t>
      </w:r>
      <w:r>
        <w:rPr>
          <w:rFonts w:eastAsia="Times New Roman"/>
          <w:color w:val="000000"/>
          <w:sz w:val="24"/>
          <w:szCs w:val="24"/>
        </w:rPr>
        <w:t>İmar ve Bayındırlık Komisyonu, Ulaşım Komisyonu ile Plan ve Bütçe Komisyonu’na</w:t>
      </w:r>
      <w:r>
        <w:rPr>
          <w:bCs/>
          <w:sz w:val="24"/>
          <w:szCs w:val="24"/>
        </w:rPr>
        <w:t xml:space="preserve"> müştereken havale edilen, </w:t>
      </w:r>
      <w:r>
        <w:rPr>
          <w:rFonts w:eastAsia="Times New Roman"/>
          <w:sz w:val="24"/>
          <w:szCs w:val="24"/>
        </w:rPr>
        <w:t xml:space="preserve">22.02.2018 tarih ve 30340 sayılı Resmi Gazetede yayımlanan ve 01.06.2018 tarihinde yürürlüğe giren Otopark Yönetmeliğinin 12. maddesinin 11. Fıkrasına istinaden; Tarsus Belediye Meclisi’nin 03.05.2018 tarih ve 2018/5-1(54) sayılı kararı ile Tarsus Belediyesi sınırları içerisinde Otopark Bedelinin hesaplanmasına esas yerleşim bölgelerine ilişkin grupların belirlenmesi </w:t>
      </w:r>
      <w:r>
        <w:rPr>
          <w:sz w:val="24"/>
          <w:szCs w:val="24"/>
        </w:rPr>
        <w:t>ile ilgili, 14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rsus Belediye Meclisi’nin 03.05.2018 tarih ve 2018/5-1(54) sayılı kararının incelenmesi neticesinde; Yönetmelikte belirtilen otopark bedelinin hesabında kullanılması amacı ile hazırlanan bölge haritaları, mülga belde merkezleri (Yenice, Gülek, Bahşiş, Atalar, Yeşiltepe Mahalleleri) eklenerek teklif edilmiştir. 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rsus Belediye Meclisi’nin 03.05.2018 tarih ve 2018/5-1(54) sayılı kararı ile onaylanıp İdaremize sunulan teklifin, ekli haritada 1.Grup, 2.Grup ve 3.Grup olarak belirlenen bölgelerin tarifedeki bedelin %80’i, 4.Grup ve 5.Grup olarak belirlenen bölgelerin ise tarifedeki bedelin %60’ı olarak değerlendirilmesinin Otopark Yönetmeliğinin 12. maddesinin 11. Fıkrasına istinade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11-06T16:14:00Z</cp:lastPrinted>
  <dcterms:modified xsi:type="dcterms:W3CDTF">2019-02-19T09:23:00Z</dcterms:modified>
  <cp:revision>277</cp:revision>
  <dc:subject/>
  <dc:title/>
</cp:coreProperties>
</file>